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left="58" w:hanging="0"/>
        <w:jc w:val="center"/>
        <w:rPr>
          <w:b/>
          <w:b/>
          <w:spacing w:val="-6"/>
          <w:sz w:val="24"/>
          <w:szCs w:val="24"/>
          <w:lang w:val="tt-RU" w:eastAsia="en-US"/>
        </w:rPr>
      </w:pPr>
      <w:r>
        <w:rPr>
          <w:b/>
          <w:spacing w:val="-6"/>
          <w:sz w:val="24"/>
          <w:szCs w:val="24"/>
          <w:lang w:val="tt-RU" w:eastAsia="en-US"/>
        </w:rPr>
        <w:drawing>
          <wp:inline distT="0" distB="0" distL="0" distR="0">
            <wp:extent cx="8827135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left="58" w:hanging="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pacing w:val="-6"/>
          <w:sz w:val="24"/>
          <w:szCs w:val="24"/>
          <w:lang w:val="tt-RU" w:eastAsia="en-US"/>
        </w:rPr>
        <w:t>Рус телендә урта (тулы) гомуми белем бирү мәктәпләренең</w:t>
      </w:r>
    </w:p>
    <w:p>
      <w:pPr>
        <w:pStyle w:val="Normal"/>
        <w:shd w:fill="FFFFFF" w:val="clear"/>
        <w:suppressAutoHyphens w:val="false"/>
        <w:ind w:left="34" w:hanging="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pacing w:val="-1"/>
          <w:sz w:val="24"/>
          <w:szCs w:val="24"/>
          <w:lang w:val="tt-RU" w:eastAsia="en-US"/>
        </w:rPr>
        <w:t>рус телендә сөйләшүче 6 нчы сыйныф укучылары өчен</w:t>
      </w:r>
    </w:p>
    <w:p>
      <w:pPr>
        <w:pStyle w:val="Normal"/>
        <w:shd w:fill="FFFFFF" w:val="clear"/>
        <w:suppressAutoHyphens w:val="false"/>
        <w:ind w:left="8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val="en-US" w:eastAsia="en-US"/>
        </w:rPr>
        <w:t xml:space="preserve">татар </w:t>
      </w:r>
      <w:r>
        <w:rPr>
          <w:b/>
          <w:spacing w:val="-2"/>
          <w:sz w:val="24"/>
          <w:szCs w:val="24"/>
          <w:lang w:val="tt-RU" w:eastAsia="en-US"/>
        </w:rPr>
        <w:t xml:space="preserve">әдәбияты </w:t>
      </w:r>
      <w:r>
        <w:rPr>
          <w:b/>
          <w:spacing w:val="-2"/>
          <w:sz w:val="24"/>
          <w:szCs w:val="24"/>
          <w:lang w:val="en-US" w:eastAsia="en-US"/>
        </w:rPr>
        <w:t xml:space="preserve"> буенча</w:t>
      </w:r>
    </w:p>
    <w:p>
      <w:pPr>
        <w:pStyle w:val="Normal"/>
        <w:shd w:fill="FFFFFF" w:val="clear"/>
        <w:suppressAutoHyphens w:val="false"/>
        <w:ind w:left="1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val="en-US" w:eastAsia="en-US"/>
        </w:rPr>
        <w:t>белем бирү программасына аңлатма язуы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Эш программасы статусы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6 нчы  сыйныф  өчен  эш программасы   түбәндәге документларга нигезләнеп төзелд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 xml:space="preserve">Татарстан  Республикасы  Мәгариф министрлыгы тарафыннан расланган    “Коммуникатив  технология нигезендә рус телле балаларга татар теле һәм әдәбият укыту программасы (1—11 нче сыйныфлар) авторлары  Р.З. Хәйдәрова, Р.Л.Малафеева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Введенка Бистәсе төп гомуми  белем бирү мәктәбенең  белем бирү программас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стан Республикасы  Мәгариф һәм фән министрлыгы тарафыннан тәкъдим ителгән 6 нчы сыйныф өчен дәреслек:Татар теле, 6 нчы сыйныф. Хәйдәрова Р.З., НәҗиповаЗ.Р. – Казан: Мәгариф, 2007.</w:t>
      </w:r>
    </w:p>
    <w:p>
      <w:pPr>
        <w:pStyle w:val="Normal"/>
        <w:suppressAutoHyphens w:val="false"/>
        <w:ind w:left="720" w:hanging="0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Укыту фәненең уку планында тоткан урын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  <w:lang w:val="tt-RU" w:eastAsia="en-US"/>
        </w:rPr>
        <w:t xml:space="preserve">Укыту планында каралганча, татар теле дәресләре өчен эш программасы атнага 2 сәгать исәбеннән, елга 70 сәгатькә төзелде.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ус телле балаларга татар теле укытуның төп максатлары</w:t>
      </w:r>
    </w:p>
    <w:p>
      <w:pPr>
        <w:pStyle w:val="Normal"/>
        <w:suppressAutoHyphens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тарстан Республикасының белем бирү системасына куйган төп бурычы - иҗади фикерләүче, инициативалы, иҗтимагый тормышта актив катнашучы, белемле һәм ике дәүләт һәм чит телләрдә дә иркен сөйләшеп аралашучы билингваль (полилингваль) шәхес тәрбияләү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ус телле балаларга татар теле укыту максаты киңкырлы һәм ул берничә аспекттан тора: танып белү, үстерү, тәрбия, белем бирү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нып белү максатының эчтәлеге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Татарстанда яшәүче милләтләр, Татарстан символикасы, башкалабыз Казанның тарихы, бүгенге йөзе, Татарстанның территориясе, географик урыны, экономик бәйләнешләре, татар сәнгатенең төрле тармаклары буенча билгеле булган шәхесләр, Бөек </w:t>
      </w:r>
      <w:r>
        <w:rPr>
          <w:sz w:val="24"/>
          <w:szCs w:val="24"/>
          <w:lang w:val="tt-RU" w:eastAsia="ru-RU"/>
        </w:rPr>
        <w:t>Җ</w:t>
      </w:r>
      <w:r>
        <w:rPr>
          <w:sz w:val="24"/>
          <w:szCs w:val="24"/>
          <w:lang w:eastAsia="ru-RU"/>
        </w:rPr>
        <w:t>иңүгә Татарстанның өлеше</w:t>
      </w:r>
      <w:r>
        <w:rPr>
          <w:sz w:val="24"/>
          <w:szCs w:val="24"/>
          <w:lang w:val="tt-RU" w:eastAsia="ru-RU"/>
        </w:rPr>
        <w:t xml:space="preserve"> турында</w:t>
      </w:r>
      <w:r>
        <w:rPr>
          <w:sz w:val="24"/>
          <w:szCs w:val="24"/>
          <w:lang w:eastAsia="ru-RU"/>
        </w:rPr>
        <w:t xml:space="preserve"> укучыларның татарча сөйл</w:t>
      </w:r>
      <w:r>
        <w:rPr>
          <w:sz w:val="24"/>
          <w:szCs w:val="24"/>
          <w:lang w:val="tt-RU" w:eastAsia="ru-RU"/>
        </w:rPr>
        <w:t>и</w:t>
      </w:r>
      <w:r>
        <w:rPr>
          <w:sz w:val="24"/>
          <w:szCs w:val="24"/>
          <w:lang w:eastAsia="ru-RU"/>
        </w:rPr>
        <w:t xml:space="preserve"> алулары төп максат итеп куелды.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Үстерү максатының эчтәлеге</w:t>
      </w:r>
    </w:p>
    <w:p>
      <w:pPr>
        <w:pStyle w:val="Normal"/>
        <w:suppressAutoHyphens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Шәхеснең белемле булуы, тәрбиялеле</w:t>
      </w:r>
      <w:r>
        <w:rPr>
          <w:sz w:val="24"/>
          <w:szCs w:val="24"/>
          <w:lang w:val="tt-RU" w:eastAsia="ru-RU"/>
        </w:rPr>
        <w:t>к һәм</w:t>
      </w:r>
      <w:r>
        <w:rPr>
          <w:sz w:val="24"/>
          <w:szCs w:val="24"/>
          <w:lang w:eastAsia="ru-RU"/>
        </w:rPr>
        <w:t xml:space="preserve"> аның фикерләү сәләте үсеше дәрәҗәсеннән</w:t>
      </w:r>
      <w:r>
        <w:rPr>
          <w:sz w:val="24"/>
          <w:szCs w:val="24"/>
          <w:lang w:val="tt-RU" w:eastAsia="ru-RU"/>
        </w:rPr>
        <w:t xml:space="preserve"> дә</w:t>
      </w:r>
      <w:r>
        <w:rPr>
          <w:sz w:val="24"/>
          <w:szCs w:val="24"/>
          <w:lang w:eastAsia="ru-RU"/>
        </w:rPr>
        <w:t xml:space="preserve"> тора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лаларның психик үсешен түбәндәге юнәлешләрдә үстерүгә аеруча игътибар таләп ителә: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икерләүне үстерү белән бәйле психик функцияләр: логик фикерләү, сәбәп-нәтиҗә бәйләнешләрен табу, индуктив, дидуктив фикерләү; 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әтерне үстерү (ихтыярый, ихтыярсыз), игътибарлылыкны үстерү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ралаша белү сәләтен үстерү (аралашучанлык, хислелек, эмпатия хисләре);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хтыяр көче, максатчанлык, активлык кебек сәләтләрне устерү.</w:t>
      </w:r>
    </w:p>
    <w:p>
      <w:pPr>
        <w:pStyle w:val="Normal"/>
        <w:suppressAutoHyphens w:val="false"/>
        <w:spacing w:lineRule="atLeast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Тәрбияви максатның эчтәлег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Балаларның яшь үзенчәлекләренә туры килгән, аларны кызыксындырган мораль проблемаларны үз эченә алган эчтәлек, беренчедән, укыту процессында тәрбияви функция башкарса, икенчедән, турыдан-туры коммуникатив мотивация туу белән бәйл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Белем бирү максатының эчтәлеге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Укучыларның  татар теле буенча лексик, грамматик күнекмәләре филологик белемнәр суммасы дәрәҗәсендә генә калмыйча, ә сөйләм эшчәнлегенең барлык төрләрендә дә аралашуда кулланырлык дәрәҗәгә җитүе зарур. Ягъни, укучылар, нинди дә булса сүзне, я грамматик категорияне тану, аеру, аңлау, тәрҗемә итү дәрәҗәсендә генә түгел, аларны аралашу максатында мөстәкыйль кулланырлык дәрәҗәдә өйрәнергә тиешләр. Шул вакытта гына татар телен дәүләт теле буларак өйрәнү бурычы үтәл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tt-RU" w:eastAsia="ru-RU"/>
        </w:rPr>
        <w:t xml:space="preserve">Укучының гомуми урта белем бирү мәктәбен тәмамлаганда </w:t>
      </w:r>
      <w:r>
        <w:rPr>
          <w:b/>
          <w:sz w:val="24"/>
          <w:szCs w:val="24"/>
          <w:lang w:val="tt-RU" w:eastAsia="ru-RU"/>
        </w:rPr>
        <w:t>сөйләм эшчәнлеге төрләре буенча түбәндәге белемнәргә ия булуы</w:t>
      </w:r>
      <w:r>
        <w:rPr>
          <w:sz w:val="24"/>
          <w:szCs w:val="24"/>
          <w:lang w:val="tt-RU" w:eastAsia="ru-RU"/>
        </w:rPr>
        <w:t xml:space="preserve"> күздә тотыла.</w:t>
      </w:r>
    </w:p>
    <w:p>
      <w:pPr>
        <w:pStyle w:val="Normal"/>
        <w:suppressAutoHyphens w:val="false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5-9 нчы сыйныфлар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tt-RU" w:eastAsia="ru-RU"/>
        </w:rPr>
        <w:t xml:space="preserve">Тыңлап аңлау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өрле төрдәге тыңлап аңлау күнегүләрен үт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сүзләрне, җөмләләрне аңлап тәрҗемә итә белү; тәкъдим ителгән текстны тыңлап, эчтәлеге буенча сорау бирә, сорауларга җавап бирә белү;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зур булмаган аутентив яки адаптацияләнгән  әдәби әсәрләрдән өзекләрне, информацион характердагы текстларны, газета-журналлардан мәкаләләрне тыңлап аңлап, эчтәлеге буенча фикереңне әйтә, аралашуга чыг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Сыйныфташларыңның сөйләмен тыңлап аңлау һәм аларга үз фикереңне аңлата белү, алар белән әңгәмә кору, әңгәмәдә катнаша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Диалогик сөйләм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Сорау, җавап, килеш(мә)ү, шикләнү һәм башка репликаларны дөрес кулланып, әңгәмә кору, сөйләш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аралашуда катнаша, аны туктата һәм яңадан башлый белү;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арда, төркемдә сөйләшү барышында үз фикереңне аңлата, раслый, дәлилли белү, ситуация аңлашылмаганда, сорау биреп, сөйләм барышын ачыклый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әк схемалар кулланып, ситуация буенча әңгәмә кор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 сөйләм этикеты үрнәкләреннән урынлы файдаланып әңгәмә кору, сөйләшә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Монологик сөйләм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рограммада тәкъдим ителгән темалар буенча тиешле эзлеклелектә текст төзи һәм аның эчтәлеген сөйл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конкрет ситуациягә үз карашыңны, төрле вакыйгалар, яңалыкларны хәбәр ит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монологик сөйләмдә кереш, эндәш сүзләрне кулланып, орфоэпик һәм грамматик нормаларны саклап, үз фикереңне төгәл җитке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гән текстны үз сүзләрең белән сөйләп би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гән шигырьләрне яттан сәнгатьле сөйли белү.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>Уку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Программада тәкъдим ителгән текстларны, татар теленең әйтелеш нормаларын саклап, сәнгатьле һәм аңлап уку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екстның эчтәлегенә нигезләнеп, контекст буенча яңа сүзләрнең мәгънәсен аңлый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ныш булмаган текстны эчтән укып, аның төп фикерен таб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ныш булмаган сүзләрнең, төзелмәләрнең тәрҗемәсен сүзлектән таба белү.</w:t>
      </w:r>
    </w:p>
    <w:p>
      <w:pPr>
        <w:pStyle w:val="Normal"/>
        <w:suppressAutoHyphens w:val="false"/>
        <w:spacing w:lineRule="atLeast" w:line="240"/>
        <w:ind w:firstLine="709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tt-RU" w:eastAsia="ru-RU"/>
        </w:rPr>
        <w:t>Язу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Өйрәнелгән темалар буенча актив куллануда булган  сүзләрне дөрес яз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рет бер тема буенча хикәя төзи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гматик текстлар (рецептлар, белдерүләр, афиша һ.б.), эпистоляр жанр текстлары (шәхси һәм официаль хатлар, котлаулар һ.б.) яза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үзеңне борчыган проблемага карата үз фикерләреңне язмача җиткерә белү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әкъдим ителгән текстның эчтәлегенә нигезләнеп, аны үзгәртеп яки дәвам итеп яза белү.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  <w:t xml:space="preserve">        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  <w:szCs w:val="24"/>
          <w:lang w:val="tt-RU" w:eastAsia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tt-RU" w:eastAsia="ru-RU"/>
        </w:rPr>
        <w:t>Укыту-методик комплекты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tLeast" w:line="240"/>
        <w:ind w:left="641" w:hanging="357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Дәреслек: Татар теле 6 нчы сыйныф. Хәйдәрова Р.З., Нәҗипова З.Р.– Казан: Мәгариф, 200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240"/>
        <w:ind w:left="641" w:hanging="357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“</w:t>
      </w:r>
      <w:r>
        <w:rPr>
          <w:sz w:val="24"/>
          <w:szCs w:val="24"/>
          <w:lang w:val="tt-RU" w:eastAsia="ru-RU"/>
        </w:rPr>
        <w:t xml:space="preserve">Коммуникатив технология нигезендә рус телле балаларга татар теле һәм әдәбият укыту программасы (1 — 11 нче сыйныфлар)”, (Р.З. Хәйдәрова, Р.Л.Малафеева) нигезләнеп төзел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Татар теленнән гомуми белем бирүнең дәүләт стандарты. – ТРМәгариф һәм фән министрлыгы, Казан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Гомуми белем бирү оешмаларында рус телле балаларның татар теленнән белемнәрен контролгә алу буенча биремнәр җыентыгы: Р.З. Хәйдәрова, Г.М. Әхмәтҗәнова. – Яр Чаллы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tLeast" w:line="240"/>
        <w:ind w:left="641" w:hanging="357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>Рус телендә гомуми белем бирү оешмаларында татар теле укыту. 6 нчы сыйныф. Укытучылар өчен методик кулланма/ Хәйдәрова Р.З – Казан: “Татармультфильм”нәшр., 2014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tt-RU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91" w:hanging="0"/>
        <w:jc w:val="center"/>
        <w:rPr>
          <w:rFonts w:ascii="SL_Times New Roman;Times New Roman" w:hAnsi="SL_Times New Roman;Times New Roman" w:cs="SL_Times New Roman;Times New Roman"/>
          <w:sz w:val="32"/>
          <w:szCs w:val="32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tt-RU" w:eastAsia="en-US"/>
        </w:rPr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color w:val="FFFFFF"/>
          <w:sz w:val="36"/>
          <w:szCs w:val="36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b/>
          <w:color w:val="FFFFFF"/>
          <w:sz w:val="36"/>
          <w:szCs w:val="36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36"/>
          <w:szCs w:val="36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                   </w:t>
      </w:r>
      <w:r>
        <w:rPr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b/>
          <w:sz w:val="28"/>
          <w:szCs w:val="28"/>
          <w:lang w:val="tt-RU"/>
        </w:rPr>
        <w:t>Мәгълүмат чыганаклар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льтимедиа чарала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хсус сайт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 tatedu.ru ТР Мәгариф һәм фән министрлыг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edu. kzn.ru  ТР Мәгариф һәм фән министрлыгы Белем порталы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mon.tatar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www.shoolexpo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belem.ru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suzlek.ru   on- line  русча сүзлек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Tatar.com.ru    татар теле сүзлекләр һәм үзөйрәткечлә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http://. Tatarca.boom.ru    татарча текст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Әдәбият дәресләрен тематик планлаштыру (атнага 2 дәрес)</w:t>
      </w:r>
    </w:p>
    <w:tbl>
      <w:tblPr>
        <w:tblW w:w="154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13"/>
        <w:gridCol w:w="166"/>
        <w:gridCol w:w="35"/>
        <w:gridCol w:w="982"/>
        <w:gridCol w:w="2811"/>
        <w:gridCol w:w="34"/>
        <w:gridCol w:w="1361"/>
        <w:gridCol w:w="3060"/>
        <w:gridCol w:w="1782"/>
        <w:gridCol w:w="1030"/>
        <w:gridCol w:w="1379"/>
        <w:gridCol w:w="35"/>
      </w:tblGrid>
      <w:tr>
        <w:trPr>
          <w:trHeight w:val="506" w:hRule="atLeast"/>
        </w:trPr>
        <w:tc>
          <w:tcPr>
            <w:tcW w:w="154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чирек (18 сәг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)             Төп тема: Яңа уку елы котлы булсын! (11  сәг)</w:t>
            </w:r>
          </w:p>
        </w:tc>
      </w:tr>
      <w:tr>
        <w:trPr>
          <w:trHeight w:val="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учылар эшч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</w:rPr>
              <w:t>нлег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лгән нәтижәлә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 эш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,.Тәрҗеманов “Якын дус” шигы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рдәш, киңәшче,уйла-та,hөнәр,юата сүзләре, сәнгатьле 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тапка мәхәббәт хисе тәрбияләү,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не сәнгатьле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итапка ничә яшь?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ъязма,таяк,hөнәр,тамга,балчык сүзл, китап тарихы белән таныш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кстның эчтәлег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 нчы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 -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юм Насыйри-зур гал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кы,тарихчы, сөекле,аңлатмалы сүз-лек,бастыра,телче сүзл, биогр. белешмә өйрән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сөйли бел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екстның эчт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юм Насыйри-зур галим, диалог төз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,диалогик сөйләм төзү,сүзлек белән э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.Насыйри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 нчы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итапханәдә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штә,сайла сүзләре, тема буенча диалог.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лар төз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 нигә зарлана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белән эш, сәнгатьле уку, сораулар га җавап бир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ый белү, 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Сәнгатьле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әлек нигә зарлана? Әсәрне сәхнәләштер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стыңа киңәш бирү, рольләргә бүлеп 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 рольләргә бүлеп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әр рольне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Зәйнашева “Бер атнада ничә көн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на исемнәренең атама-лары,ел,көн,быел, төн, көндез,иртән,төнлә,бүген иртәгә,яттан,мәңге сүз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акыт берәмлекләрен сөйләмдә куллану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әнгатьле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ырга, көн нәр аталы шы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.Латифуллин” Гатаның хатасы” (әкият-пьеса), I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ктанды, шапшак, кайнар, бит, туганнар сүзләр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 өчен уку-язу әсбаплары Гатаны ташлап китәләр? соравына җавап би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 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.Латифуллин” Га-таның хатасы” (әки-ят-пьеса), II бүлег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, гаеп-ле,шөреп,шапшак, таш-лап китәбез,сындыра сүз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-бирем 36-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Әкият-пьесаны сәхнәләштерү “Гатаның хатасы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сәхнәләштерү, уку-язу әсбапларының тотыл бә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хнәләште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ролеңне өйрән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Яңа уку елы котлы булсын! темасын кабатла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үткәннәрне кабатлау, хикәя 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үткәннәр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ңнең эчт.сөйл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Хикәянең эчтәлеген аңлау,сүзлектә эшләү, сәнг.у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аңлау,”Тәрбияле  кыз”ның холык- сыйфатла-рын сурәт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лсу” хикәясен үзгәртеп яз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 өйрән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исемеңнән үзгәртеп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.Алиш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биографиясе, туган ил, истәлек,әсәр, Бөек Ватан сугышы ,әсирлеккә элә-гә,әйләнеп кайтмый сүз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биографияс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.сөй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ү, текстны уку,тәрҗемә ит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.Алиш “ Әни ялга киткәч” хикәясен үзгәрт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ьеса итеп үзгәртеп я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пьесалары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 өйдә нинди булышчы? Хикәя яз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уҗалыкта катнашу,өй хезмәте турында хикәя төз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фикереңне әйтә, өйрәнелгәнне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  <w:lang w:val="tt-RU"/>
              </w:rPr>
            </w:pPr>
            <w:r>
              <w:rPr>
                <w:rFonts w:cs="Arial CYR" w:ascii="Arial CYR" w:hAnsi="Arial CYR"/>
                <w:sz w:val="22"/>
                <w:szCs w:val="22"/>
                <w:lang w:val="tt-RU"/>
              </w:rPr>
              <w:t>Хикәяңне сөйләргә,хуҗалык эшләрен дә катнаш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tt-RU"/>
              </w:rPr>
              <w:t>2-чирек (14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Яруллин  “Кояштагы тап” хикә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.Яруллин иҗаты белән танышу. Эшчән,тырыш, ялкау,шаян,әдәпле,тәрбияле алдакчы сүзләр.өйр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хмәткә ни өчен кы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булды? соравына җавап би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 нчы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 нчы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Кояштагы тап” хикәяс.үзгәр. язу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ояштагы тап” хикәясе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гәртеп яз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хикәяңне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Аппакованың биографияс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иографиясен уку, аеру-ча,профессиональ язучы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.Аппакованың биографияс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-би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хикәясе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әке,тешли,сап, фил  сөягеннән эшләнгән, төтен,үткен.шәп сүзл, сорауларга җавап би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лан буенча өлешләргә бү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әсәрендәге 1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як асты,шоп-шома, атлый,ашыгып килүче,уңган сүзл, раслауларны тикшер,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дикта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ергә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7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2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рандаш иясе, югалткан сүзләре, Заhидка бәя би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hидка бәя би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ңа хикәя төзеп к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Ш.Галиев”Авто-ручка тапкан малай”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енечтән,аптырашта, игълан, югалтучы сүзл, Ш.Галиев иҗатын өй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ьле у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е уку, геройларны чагышты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 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6 нчы би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3 нче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умса,телем,агызмады, сызгырып.күзебез төште сүзл,сорауларга җавап б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план эзлеклелегендә с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t-RU"/>
              </w:rPr>
              <w:t>өлеш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өяк саплы пәке” әсәрендәге соңгы бүле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гәртеп,көр тавыш, ап-тырашып калдылар, ба-шын игән,хакым юк сүз, хикәянең төп фике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 өчен этисе пәкене Рөстәмгә бүләк итә? соравына җав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3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4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нглия кунаклары” хикә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телгән кунаклар, ни-һаять,файдалы казылма-лар,атна буе,шау-гөр кил де,оят булд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.укый белү,эчтәлег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.укыр-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-мөстә-кыйл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  <w:lang w:val="tt-RU"/>
              </w:rPr>
              <w:t>дәүлә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үпмилләтле,шартнәмә,табигый байлыклар, үз, халыкара,хокук сүзл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атарстан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турында сөй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ин яратам сине, Татарстан” Р.Рәкыйп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орур, канәфер,таңнар, киң күңелле сүзләре, шәһәр атамалар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-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Җырның сүзләрен, көен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ң сүзләрен өйрән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са Җәлил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өрмәт итә,әсирлеккә эләгә, әйләнәсендә,ефәк-кушак,зифа буй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а Җәлил биографиясе белән таныш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яне кыскача сөйләргә әз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са Җәлилнең “Суык бабай”шигыр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өрмәт итә,әсирлеккә эләгә, әйләнәсендә,ефәк-кушак,зифа буй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сөй-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не сәнгатьле укый белү, яттан с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уык ба бай” шигы ре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</w:t>
            </w:r>
            <w:r>
              <w:rPr>
                <w:sz w:val="24"/>
                <w:szCs w:val="24"/>
                <w:lang w:val="tt-RU"/>
              </w:rPr>
              <w:t>I яртыеллыкка язма эшләр:   Өйрәтү иншасы:2    Тест: 1    Хикәя төзү: 3   яттан сөйләү 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4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tt-RU"/>
              </w:rPr>
              <w:t>3 – чирек (20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“ </w:t>
            </w:r>
            <w:r>
              <w:rPr>
                <w:sz w:val="24"/>
                <w:szCs w:val="24"/>
                <w:lang w:val="tt-RU"/>
              </w:rPr>
              <w:t xml:space="preserve">Казан-Татарстанның башкаласы”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шина җитештерү, урта махсус уку йорты сүзләре,монол,диал.сөй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зан турында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-бирем              105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. Камал исемендәге Академия  театр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на,кабан күле, атак-лы сүзләре ,чөнки тер-кәгече белән җөмл.ку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ңгәмә ко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и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позитор Салих Сәйдәшевның биографи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ызыксына,иҗат иткән,сәхнә әсәрләре,сәләтле, көй сүзләре,билгесез үткән заман хикәя фигыле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позитор Салих Сәйдәшевның биографи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кстның эчтәлеген сөйли бел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әйрәмн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Нәүрүз бәйрәме,Җиңү бәйрәме,Нардуган бәйрәмнәре турында аңлат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Нәүрүз бәйрәме,Җиңү бәйрәме,Нардуган бәйрәм-нәре турында сөйләш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ләнең хат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ыен,үпкәләде,берүзе сөенде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буенча диалоглар төз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нче бирем 123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,К.Нуруллина-Мәхмутова”Чын дуслар”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  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стыңа киңәш бирү, чын дуслыкка бәя бирергә өйрән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; хикәяне сәхнәләш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Ишморатова ”Яңа чана” хикәя-се белән танышу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әхәтләнеп,кулын селтә де,ватарсың кызгана, үрти башладылар сүз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ле,</w:t>
            </w:r>
            <w:r>
              <w:rPr>
                <w:sz w:val="24"/>
                <w:szCs w:val="24"/>
                <w:lang w:val="tt-RU"/>
              </w:rPr>
              <w:t xml:space="preserve"> аңлап у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умын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Ишморатова ”Яңа чана” хикәя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бәяңне бирергә өйрән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Үз  бәяңне бирергә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-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1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би өчен дару, ярдәм итегез,кан басымы сүзл,хикәя белән тан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әнгатьле, аңлап у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 дус нин-ди була? со-рауга җава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хикәясе буенча сөйләш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шаның дуслары” хикәясе,монологик,диалогик сөйләмне үс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үзгәртеп яз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-да” хикәясенең 1 бүлег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т алырга кушты, эшчән,әдәпле,яфрак яра, бал корты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-мумын бел, сәнг. ук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инога барганда” хикәясенең 2,3 бүлег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батыш,эре, ялгыз, түбән,капка,яланаяк-лы,чыланган,агып китт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к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тү иншасы “Минем дустым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инша яз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инша язарга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ның эч-тәлеген сө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талар өстендә эш.Туган көнгә бүләкл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 төз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үләкне әзерләү, тапшыру, кабул итү үрнәклә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tt-RU"/>
              </w:rPr>
              <w:t>дуслык туры нда шигырь ләр укы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шигыр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крокодил Гена җ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ылсымчы,түләүсез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 өйрән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рны сүз.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әүкәт Галиев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ентык,халыкара,лаек була,гадел,кыю сүзл. текстны уку,тәрҗемә ит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ауларга җавап бирә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я-сен  кыскача сөйл әргә әзерлә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Ш.Галиевнең ”Кунаклар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леш,сумса,бавырсак,табын сүзл,сәнг.ук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ттан өйлә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Кунаклар” шигырен аңлау, сәнг.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Кунаклар” шигырен ят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мәзәклә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  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зәк,мендек,буй,башваткыч,сикерә, баз,таң 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халык табышмакларын әйтә,уеннары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5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4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альлә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5 нче биттәге мәкальләрне аңла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мәк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ләрне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 мәкаль язып ки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ган көн уеннар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Һавада, бүлмәдә  уеннар оештыр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енны аңлата һәм оештыр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әр уен  оештыра б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tt-RU"/>
              </w:rPr>
              <w:t>4- чирек ( 18 дәре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авыл эте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нәсе, гадәт,күчтәнәч,бәләкәчем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Юлдаш –авыл эте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с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н буенча текстны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 1нче бүле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әмлетамак,күсе,бәдрәф,иркәли,харап булган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н сәхнәләштерү,диалог сөйләмгә чы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зекне сән-гатьле укы, 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нче бүле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, үтенеч,иртәгә,күтәреп йөри,хәйлә, кара-каршы,ялганлама сүз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. Миңнуллин “Авыл эте Акбай” пьесасын сәхнәләш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зекне сән-гатьле укы. 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 сугыш вакытында текст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өек Ватан сугышы турында әңгәмә,юк иткәннәр,кушаматлы,кичкән,сугыш кырын-нан, яралы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дә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 турын-да кызыклы мәгълумат әзерләргә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.Вәлиева”Рәхәт безнең Акбайга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асы юк,үтүкләп куясы юк,кагылмый-лар,тимиләр,үз ирк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ша язуга чы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5 нче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1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йрәтү иншас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Дүрт аяклы дусларыбыз” темасы буенча тикш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тләр-безнең дусларыбыз инша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ны аңлау,сүзлрне куллана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умын беле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Радикның бабасы” хикәя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ыныгу,төгәл үти, за-рарлы гадәтләр, тәмә-ке тартма,шөгыльлә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үзләрне сөйләмдә куллану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”</w:t>
            </w:r>
            <w:r>
              <w:rPr>
                <w:sz w:val="24"/>
                <w:szCs w:val="24"/>
                <w:lang w:val="tt-RU"/>
              </w:rPr>
              <w:t>Сәламәт тәндә-сәламәт акыл” хикәя язу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Үз фикереңне яза бел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я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к-диа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үзлек миним.б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ата Камский -атаклы шахматч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иңә,уңыш,ихтыяр көче,искиткеч,көрәшүче,гасыр,якташ,үрнә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не аңлаү,шахмат уенына мәхәббәт хисе тәрбия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әнгатьле укырга, яңа сүзләр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та Камскийның биографик белешмә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/м сөйләм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лар төзү, коммуникатив бирем-нәр эшлә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не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график белешмәсен сөйләрг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.Садри “Мин балыкчы” шигыр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Г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умыштан,диңгез,тумыштан,тал,посып,т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лыкчы малай нигә шат, сәламәт соравына җав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ен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ч дусның урман-га сәяхәте. А.Сабировтан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Җыелдылар,аланлык,агач төбе,җыелыш, сукмак,табыш,бүлешә алмыйлар сүзләр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алогик,монологик сөйләмне үстер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Җәйнең бер көне” хикәя яз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стя нигә ялгышты?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рылыштан,ашыкты сүзләре, юл йөрү кагыйдәләрен аңла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ләрен аңла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 бирем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7 нче б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 йөрү кагыйдә-ләрен белү буенча конкурс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юл йөрү кагыйдәлә-рен искә төшерү, сөйләмне үстер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юл йөрү кагыйдәләрен сөйли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ба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легның эте Бим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ГКК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гә исем бирү, сәнгат. ук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ңлап, сәнг.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не сән.ук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здән Сабанту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гырьләр уку,ятлау өчен  сайлап өйрән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ат</w:t>
            </w:r>
            <w:r>
              <w:rPr>
                <w:sz w:val="24"/>
                <w:szCs w:val="24"/>
              </w:rPr>
              <w:t>ьле уку, яттан с</w:t>
            </w:r>
            <w:r>
              <w:rPr>
                <w:sz w:val="24"/>
                <w:szCs w:val="24"/>
                <w:lang w:val="tt-RU"/>
              </w:rPr>
              <w:t>өй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шаган шигыр</w:t>
            </w:r>
            <w:r>
              <w:rPr>
                <w:sz w:val="24"/>
                <w:szCs w:val="24"/>
              </w:rPr>
              <w:t>ьне ятлар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зета-журналлар белән эш. Авыл китапханәсенд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абантуй”газетасы, “Салават күпере” журнал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өйли белү, укуга теләк тәрбиялә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раткан әсәр алып ки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  дәрес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/м сөйлә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tt-RU"/>
              </w:rPr>
              <w:t xml:space="preserve">Яраткан әсәр яки китап,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tt-RU"/>
              </w:rPr>
              <w:t xml:space="preserve"> ук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әнг.дөрес,аңлап укый бел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  <w:t>Җәйге биремнә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tt-RU"/>
              </w:rPr>
            </w:pPr>
            <w:r>
              <w:rPr>
                <w:rFonts w:cs="Arial CYR" w:ascii="Arial CYR" w:hAnsi="Arial CYR"/>
                <w:sz w:val="24"/>
                <w:szCs w:val="24"/>
                <w:lang w:val="tt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</w:t>
            </w:r>
            <w:r>
              <w:rPr>
                <w:sz w:val="24"/>
                <w:szCs w:val="24"/>
                <w:lang w:val="tt-RU"/>
              </w:rPr>
              <w:t>2 яртыеллыкка язма эшләр: Өйрәтү иншасы:2   Тест: 1   Хикәя төзү: 2, яттан сөйләү -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0:00Z</dcterms:created>
  <dc:creator>XP GAME 2007</dc:creator>
  <dc:description/>
  <dc:language>en-US</dc:language>
  <cp:lastModifiedBy>Remservis16</cp:lastModifiedBy>
  <cp:lastPrinted>2011-10-19T14:39:00Z</cp:lastPrinted>
  <dcterms:modified xsi:type="dcterms:W3CDTF">2015-09-17T16:00:00Z</dcterms:modified>
  <cp:revision>2</cp:revision>
  <dc:subject/>
  <dc:title>Раслыйм                                                                                              Килешенде                                                             Каралды</dc:title>
</cp:coreProperties>
</file>